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rFonts w:ascii="Arial" w:hAnsi="Arial"/>
          <w:sz w:val="12"/>
        </w:rPr>
      </w:pPr>
      <w:r>
        <w:rPr/>
        <w:drawing>
          <wp:inline distT="0" distB="0" distL="0" distR="0">
            <wp:extent cx="36766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44"/>
        </w:rPr>
        <w:t>Address Ranges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200" w:after="0"/>
        <w:ind w:left="0" w:right="0" w:hanging="0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Count</w:t>
      </w: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  <w:u w:val="single"/>
        </w:rPr>
        <w:t>Address</w:t>
      </w: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  <w:u w:val="single"/>
        </w:rPr>
        <w:t>Rang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26</w:t>
        <w:tab/>
        <w:t>Bayo Vista Ave</w:t>
        <w:tab/>
        <w:t>3004 through 3127 Bayo Vista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3</w:t>
        <w:tab/>
        <w:t>Buena Vista Ave</w:t>
        <w:tab/>
        <w:t>2801, 2812, 2823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26</w:t>
        <w:tab/>
        <w:t>Cambridge Dr</w:t>
        <w:tab/>
        <w:t>1701 through 1835 Cambridge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6</w:t>
        <w:tab/>
        <w:t>Central Ave</w:t>
        <w:tab/>
        <w:t>2801 through 2847 Central Ave (odd side only)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26</w:t>
        <w:tab/>
        <w:t>Cornell Dr</w:t>
        <w:tab/>
        <w:t>1600 through 1819 Cornell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1</w:t>
        <w:tab/>
        <w:t>Fairview Ave</w:t>
        <w:tab/>
        <w:t>3004 through 3115 Fairview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33</w:t>
        <w:tab/>
        <w:t>Fernside Blvd</w:t>
        <w:tab/>
        <w:t>2804 through 3122 Fernside Blvd (even side only)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8</w:t>
        <w:tab/>
        <w:t>Fremont Dr</w:t>
        <w:tab/>
        <w:t>1805 through 1842 Fremont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84</w:t>
        <w:tab/>
        <w:t>Gibbons Dr</w:t>
        <w:tab/>
        <w:t>1401 through 3138 Gibbons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0</w:t>
        <w:tab/>
        <w:t>Grove St</w:t>
        <w:tab/>
        <w:t>1400 through 1430 Grove St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7</w:t>
        <w:tab/>
        <w:t>Harvard Dr</w:t>
        <w:tab/>
        <w:t>1804 through 1842 Harvard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5</w:t>
        <w:tab/>
        <w:t>High St</w:t>
        <w:tab/>
        <w:t>1621 through 1915 High St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3</w:t>
        <w:tab/>
        <w:t>Johnson Ave</w:t>
        <w:tab/>
        <w:t>2834 through 2855 Johnson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5</w:t>
        <w:tab/>
        <w:t>Lincoln Ave</w:t>
        <w:tab/>
        <w:t>2804 through 2857 Lincoln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43</w:t>
        <w:tab/>
        <w:t>Moreland Dr</w:t>
        <w:tab/>
        <w:t>1603 through 1838 Moreland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29</w:t>
        <w:tab/>
        <w:t>Northwood Dr</w:t>
        <w:tab/>
        <w:t>2911 through 2995 Northwood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3</w:t>
        <w:tab/>
        <w:t>Santa Clara Ave</w:t>
        <w:tab/>
        <w:t>2800 through 2853 Santa Clara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23</w:t>
        <w:tab/>
        <w:t>Southwood Dr</w:t>
        <w:tab/>
        <w:t>2916 through 2996 Southwood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29</w:t>
        <w:tab/>
        <w:t>Thompson Ave</w:t>
        <w:tab/>
        <w:t>3000 through 3114 Thompson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34</w:t>
        <w:tab/>
        <w:t>Versailles Ave</w:t>
        <w:tab/>
        <w:t>1416 through 1832 Versailles Ave (even side only)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4</w:t>
        <w:tab/>
        <w:t>Yale Dr</w:t>
        <w:tab/>
        <w:t>1801 through 1833 Yale Dr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  <w:t>10</w:t>
        <w:tab/>
        <w:t>Yosemite Ave</w:t>
        <w:tab/>
        <w:t>2800 through 2834 Yosemite Ave</w:t>
      </w:r>
    </w:p>
    <w:p>
      <w:pPr>
        <w:pStyle w:val="PlainText"/>
        <w:tabs>
          <w:tab w:val="right" w:pos="720" w:leader="none"/>
          <w:tab w:val="left" w:pos="1152" w:leader="none"/>
          <w:tab w:val="left" w:pos="2880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</w:rPr>
        <w:t>498</w:t>
      </w:r>
      <w:r>
        <w:rPr>
          <w:rFonts w:ascii="Arial" w:hAnsi="Arial"/>
        </w:rPr>
        <w:tab/>
      </w:r>
      <w:r>
        <w:rPr>
          <w:rFonts w:ascii="Arial" w:hAnsi="Arial"/>
          <w:b/>
          <w:sz w:val="28"/>
        </w:rPr>
        <w:t>Total addresses/lots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0</Characters>
  <CharactersWithSpaces>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44:00Z</dcterms:created>
  <dc:creator>Jim</dc:creator>
  <dc:description/>
  <dc:language>en-US</dc:language>
  <cp:lastModifiedBy/>
  <dcterms:modified xsi:type="dcterms:W3CDTF">2018-07-15T19:56:00Z</dcterms:modified>
  <cp:revision>4</cp:revision>
  <dc:subject/>
  <dc:title>Cnt Address          Range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</vt:lpwstr>
  </property>
</Properties>
</file>